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یماریهای ناشی از سوء تغذیه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یماریهای ناشی از سوء تغذیه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يز ابراهيمي ممق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يش نياز ي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غذيه اساسي 1 و2 – ارزيابي وضع تغذ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 واحد نظر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کارشناسي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يخ  شروع و پاي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1 مهرماه لغايت 27 دي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ي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وزهاي سه شنبه ساعت 10 تا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کان برگزاري جلسات حضوري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يز ابراهيمي ممق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يش نياز ي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غذيه اساسي 1 و2 – ارزيابي وضع تغذ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 واحد نظر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کارشناسي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يخ  شروع و پاي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1 مهرماه لغايت 27 دي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ي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وزهاي سه شنبه ساعت 10 تا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کان برگزاري جلسات حضوري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ٍ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5936615" cy="2566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–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چاپ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غذا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را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چ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4B575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4B575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شری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WHO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>-</w:t>
      </w: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sz w:val="24"/>
            <w:szCs w:val="24"/>
          </w:rPr>
          <w:t>rafraf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ي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ebrahimimamagani@tbzmed.ac.ir&#1608;" TargetMode="External"/><Relationship Id="rId5" Type="http://schemas.openxmlformats.org/officeDocument/2006/relationships/hyperlink" Target="mailto:rafrafm@tbzmed.ac.ir" TargetMode="External"/><Relationship Id="rId6" Type="http://schemas.openxmlformats.org/officeDocument/2006/relationships/hyperlink" Target="mailto:nutritionfaculty@tbzmed.ac.i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1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4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